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UNREGISTERED COP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C-TALK  (THE SPEECH LIBRARY)              Ver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TALK (THE SPEECH LIBRARY) is a NEW product for busines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The library consist of several words/phras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ll sorts of applications. There is no special hardwa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PEECH LIBRARY (excellent speech quality that works thru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).  The speech commands can be put in any batch file (*.b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your programs/menus. This package is very easy to us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type PC-TALK at the dos prompt, followed by the words/phr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say (example: to say HELLO WELCOME, type in "PC-TALK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"). Also included in this package is PCX display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o create your own TALKING SLIDESHOW for PRESENTA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'S and TUTORIALS.  When you register, you will recei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ch library with over 1,000,000 bytes(3 disk) of speech,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SPEECH LIBRARY with a real HUMAN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256K memory, 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any  monitor. (hard dis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e "RUNME" to start the TUTO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register your shareware by sending $29.5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VE SOFTWARE SOU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S.S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410) 665-0193      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L toll free  1-800-847-030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